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Ộ GIÁO DỤC VÀ ĐÀO TẠO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IỆN ĐẠI HỌC MỞ HÀ NỘI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23190</wp:posOffset>
                </wp:positionV>
                <wp:extent cx="1376045" cy="10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7pt" to="154.65pt,1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THI TỐT NGHIỆ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ÀNH: TIN HỌC ỨNG DỤNG + TIN HỌC QUẢN L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ẬC HỌC: ĐẠI HỌC + CAO ĐẲNG – HỆ CHÍNH QU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ày thi: 15+16/6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ịa điểm: Cơ sở 2 Khoa Công nghệ Thông tin – Viện Đại học Mở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4316"/>
        <w:gridCol w:w="2800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I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I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 THỨ SÁU</w:t>
              <w:br/>
              <w:t>15/6/2012</w:t>
            </w:r>
          </w:p>
        </w:tc>
        <w:tc>
          <w:tcPr>
            <w:tcW w:w="43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Sáng 7h15'</w:t>
            </w:r>
            <w:r>
              <w:rPr/>
              <w:t>: Sinh viên có mặt</w:t>
              <w:br/>
              <w:t>7h30': Gọi sinh viên vào phòng thi</w:t>
              <w:br/>
              <w:t>7h40': Phát đề thi</w:t>
              <w:br/>
              <w:t>7h45': Tính giờ làm bài</w:t>
              <w:br/>
              <w:t>10h45': Thu bài</w:t>
            </w:r>
          </w:p>
        </w:tc>
        <w:tc>
          <w:tcPr>
            <w:tcW w:w="2800" w:type="dxa"/>
            <w:tcBorders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u w:val="single"/>
              </w:rPr>
              <w:t>BẬC ĐẠI HỌC</w:t>
            </w:r>
            <w:r>
              <w:rPr>
                <w:b/>
                <w:bCs/>
              </w:rPr>
              <w:br/>
              <w:t>TOÁN RỜI RẠC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u w:val="single"/>
              </w:rPr>
              <w:t>BẬC CAO ĐẲNG</w:t>
            </w:r>
            <w:r>
              <w:rPr>
                <w:b/>
                <w:bCs/>
              </w:rPr>
              <w:br/>
              <w:t>CƠ SỞ DỮ LIỆU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THỨ SÁU</w:t>
              <w:br/>
              <w:t>15/5/2012</w:t>
            </w:r>
          </w:p>
        </w:tc>
        <w:tc>
          <w:tcPr>
            <w:tcW w:w="4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h15': Sinh viên có mặt</w:t>
              <w:br/>
              <w:t>13h25': Gọi sinh viên vào phòng thi</w:t>
              <w:br/>
              <w:t>13h40': Phát đề thi</w:t>
              <w:br/>
              <w:t>13h45': Tính giờ làm bài</w:t>
              <w:br/>
              <w:t>16h45': Thu bài</w:t>
              <w:br/>
            </w:r>
            <w:r>
              <w:rPr>
                <w:b/>
                <w:bCs/>
                <w:i/>
                <w:iCs/>
              </w:rPr>
              <w:t xml:space="preserve">. Thi thực hành: Gọi sinh viên vào phòng thi (theo danh sách phòng thi). Sinh viên mang theo chương trình. </w:t>
            </w:r>
            <w:r>
              <w:rPr/>
              <w:t>P7, P8</w:t>
            </w:r>
          </w:p>
        </w:tc>
        <w:tc>
          <w:tcPr>
            <w:tcW w:w="2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u w:val="single"/>
              </w:rPr>
              <w:t>BẬC ĐẠI HỌC</w:t>
            </w:r>
            <w:r>
              <w:rPr>
                <w:b/>
                <w:bCs/>
              </w:rPr>
              <w:br/>
              <w:t>PHÂN TÍCH THIẾT KẾ HỆ THỐNG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u w:val="single"/>
              </w:rPr>
              <w:t>BẬC CAO ĐẲNG</w:t>
            </w:r>
            <w:r>
              <w:rPr>
                <w:b/>
                <w:bCs/>
              </w:rPr>
              <w:br/>
              <w:t>THỰC HÀNH</w:t>
            </w:r>
          </w:p>
        </w:tc>
      </w:tr>
      <w:tr>
        <w:trPr/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Ứ BẢY</w:t>
              <w:br/>
              <w:t>16/6/201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Sáng 7h15'</w:t>
            </w:r>
            <w:r>
              <w:rPr/>
              <w:t>: Sinh viên có mặt</w:t>
              <w:br/>
              <w:t>7h30': Gọi sinh viên vào phòng thi (theo danh sách phòng thi). P1 → P4</w:t>
              <w:br/>
            </w:r>
            <w:r>
              <w:rPr>
                <w:b/>
                <w:bCs/>
              </w:rPr>
              <w:t>Chiều 13h15'</w:t>
            </w:r>
            <w:r>
              <w:rPr/>
              <w:t>: Sinh viên có mặt</w:t>
              <w:br/>
              <w:t>13h30': Gọi sinh viên vào phòng thi (theo danh sách phòng thi). P5, P6</w:t>
              <w:br/>
            </w:r>
            <w:r>
              <w:rPr>
                <w:b/>
                <w:bCs/>
                <w:i/>
                <w:iCs/>
              </w:rPr>
              <w:t>. Sinh viên mang theo chương trình.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u w:val="single"/>
              </w:rPr>
              <w:t>BẬC ĐẠI HỌC</w:t>
            </w:r>
            <w:r>
              <w:rPr>
                <w:b/>
                <w:bCs/>
              </w:rPr>
              <w:br/>
              <w:t>THỰC HÀNH</w:t>
            </w:r>
          </w:p>
        </w:tc>
      </w:tr>
    </w:tbl>
    <w:p>
      <w:pPr>
        <w:pStyle w:val="Normal"/>
        <w:tabs>
          <w:tab w:val="clear" w:pos="709"/>
          <w:tab w:val="left" w:pos="5717" w:leader="none"/>
        </w:tabs>
        <w:rPr/>
      </w:pPr>
      <w:r>
        <w:rPr>
          <w:b/>
          <w:bCs/>
          <w:u w:val="single"/>
        </w:rPr>
        <w:t>Ghi chú:</w:t>
      </w:r>
      <w:r>
        <w:rPr/>
        <w:t xml:space="preserve"> Yêu cầu sinh viên mang theo chứng minh thư, thẻ sinh viên hoặc giấy tờ tùy thân có dán ảnh.</w:t>
      </w:r>
    </w:p>
    <w:p>
      <w:pPr>
        <w:pStyle w:val="Normal"/>
        <w:tabs>
          <w:tab w:val="clear" w:pos="709"/>
          <w:tab w:val="left" w:pos="5717" w:leader="none"/>
        </w:tabs>
        <w:rPr/>
      </w:pPr>
      <w:r>
        <w:rPr/>
        <w:tab/>
      </w:r>
      <w:r>
        <w:rPr>
          <w:b/>
          <w:bCs/>
        </w:rPr>
        <w:t>HỘI ĐỒNG THI TỐT NGHIỆP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6:49Z</dcterms:created>
  <dc:creator>Duong Hoai</dc:creator>
  <dc:description/>
  <dc:language>en-US</dc:language>
  <cp:lastModifiedBy/>
  <cp:revision>0</cp:revision>
  <dc:subject/>
  <dc:title/>
</cp:coreProperties>
</file>