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41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ĐẠI HỌC MỞ HÀ NỘI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9210</wp:posOffset>
                      </wp:positionV>
                      <wp:extent cx="191452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4.3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ĐĂNG KÝ NHU CẦU Ở TẠI KHU NHÀ Ở SINH VIÊN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HU NHÀ Ở PHÁP VÂN – TỨ HIỆP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ớp:……………………………………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oa:…………………………………..</w:t>
      </w:r>
    </w:p>
    <w:tbl>
      <w:tblPr>
        <w:tblW w:w="148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60"/>
        <w:gridCol w:w="1800"/>
        <w:gridCol w:w="377"/>
        <w:gridCol w:w="1243"/>
        <w:gridCol w:w="747"/>
        <w:gridCol w:w="873"/>
        <w:gridCol w:w="1321"/>
        <w:gridCol w:w="839"/>
        <w:gridCol w:w="2700"/>
        <w:gridCol w:w="1511"/>
        <w:gridCol w:w="1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S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/Năm si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dự kiến vào ở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ớm nhất là 25/1/2015)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ính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m/Nữ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ÁN BỘ GIÁO VỤ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napToGrid w:val="false"/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napToGrid w:val="false"/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TRƯỞNG</w:t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0:00Z</dcterms:created>
  <dc:creator>HP</dc:creator>
  <dc:description/>
  <dc:language>en-US</dc:language>
  <cp:lastModifiedBy>user</cp:lastModifiedBy>
  <cp:lastPrinted>2015-01-22T08:38:00Z</cp:lastPrinted>
  <dcterms:modified xsi:type="dcterms:W3CDTF">2015-01-22T02:40:00Z</dcterms:modified>
  <cp:revision>3</cp:revision>
  <dc:subject/>
  <dc:title/>
</cp:coreProperties>
</file>