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ĐƠN ĐĂNG KÝ HỌC LẠI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  <w:tab/>
        <w:t>Ban chủ nhiệm khoa Công nghệ thông tin;</w:t>
      </w:r>
    </w:p>
    <w:p>
      <w:pPr>
        <w:pStyle w:val="Normal"/>
        <w:tabs>
          <w:tab w:val="clear" w:pos="720"/>
          <w:tab w:val="left" w:pos="2268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Thầy/Cô giáo cố vấn học tập và giáo vụ.</w:t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spacing w:lineRule="auto" w:line="264" w:before="6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Em tên là:</w:t>
        <w:tab/>
        <w:t>Ngày sinh:</w:t>
        <w:tab/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spacing w:lineRule="auto" w:line="264" w:before="6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Mã sinh viên:</w:t>
        <w:tab/>
        <w:t>Lớp chuyên ngành:</w:t>
        <w:tab/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spacing w:lineRule="auto" w:line="264" w:before="60" w:after="0"/>
        <w:ind w:firstLine="426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Theo lịch học của bản thân và kế hoạch đào tạo của Khoa, em xin đăng ký học lại các môn còn nợ cùng các lớp khác như sau (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nếu đăng ký ghi danh chỉ ghi môn học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03"/>
        <w:gridCol w:w="1968"/>
        <w:gridCol w:w="1834"/>
        <w:gridCol w:w="172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họ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ăng ký học cùng lớp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ghi mã lớp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học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ghi buổi &amp; thứ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tiề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dot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spacing w:lineRule="auto" w:line="264" w:before="6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xin cam đoan thông tin đăng ký trên không trùng với lịch học chính khóa và tham gia học tập đầy đủ theo quy định.</w:t>
      </w:r>
    </w:p>
    <w:p>
      <w:pPr>
        <w:pStyle w:val="ListParagraph"/>
        <w:tabs>
          <w:tab w:val="clear" w:pos="720"/>
          <w:tab w:val="left" w:pos="3402" w:leader="dot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à Nội, ngày ……/…../20………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Xác nhận của Cố vấn học tập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Sinh viên đăng ký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kí, ghi rõ họ tên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hầy/Cô giáo vụ xử lý &amp; theo dõi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680" w:leader="none"/>
        <w:tab w:val="center" w:pos="7371" w:leader="none"/>
        <w:tab w:val="right" w:pos="9360" w:leader="none"/>
      </w:tabs>
      <w:rPr/>
    </w:pPr>
    <w:r>
      <w:rPr>
        <w:rFonts w:cs="Times New Roman" w:ascii="Times New Roman" w:hAnsi="Times New Roman"/>
        <w:caps/>
        <w:sz w:val="26"/>
        <w:szCs w:val="26"/>
      </w:rPr>
      <w:tab/>
      <w:t>ViỆn ĐẠi hỌc MỞ Hà NỘi</w:t>
    </w:r>
    <w:r>
      <w:rPr>
        <w:rFonts w:cs="Times New Roman" w:ascii="Times New Roman" w:hAnsi="Times New Roman"/>
        <w:sz w:val="26"/>
        <w:szCs w:val="26"/>
      </w:rPr>
      <w:tab/>
      <w:tab/>
      <w:t>Cộng hoà xã hội chủ nghĩa Việt Nam</w:t>
    </w:r>
  </w:p>
  <w:p>
    <w:pPr>
      <w:pStyle w:val="Header"/>
      <w:tabs>
        <w:tab w:val="center" w:pos="1701" w:leader="none"/>
        <w:tab w:val="center" w:pos="4680" w:leader="none"/>
        <w:tab w:val="center" w:pos="7371" w:leader="none"/>
        <w:tab w:val="right" w:pos="9360" w:leader="none"/>
      </w:tabs>
      <w:rPr/>
    </w:pPr>
    <w:r>
      <w:rPr>
        <w:rFonts w:cs="Times New Roman" w:ascii="Times New Roman" w:hAnsi="Times New Roman"/>
        <w:b/>
        <w:sz w:val="26"/>
        <w:szCs w:val="26"/>
      </w:rPr>
      <w:tab/>
      <w:t>Khoa Công nghệ Thông tin</w:t>
    </w:r>
    <w:r>
      <w:rPr>
        <w:rFonts w:cs="Times New Roman" w:ascii="Times New Roman" w:hAnsi="Times New Roman"/>
        <w:sz w:val="26"/>
        <w:szCs w:val="26"/>
      </w:rPr>
      <w:tab/>
      <w:tab/>
      <w:t>Độc lập - tự do – Hạnh phú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14:00Z</dcterms:created>
  <dc:creator>Le Huu Dung</dc:creator>
  <dc:description/>
  <cp:keywords/>
  <dc:language>en-US</dc:language>
  <cp:lastModifiedBy>LongHLK</cp:lastModifiedBy>
  <dcterms:modified xsi:type="dcterms:W3CDTF">2013-01-01T03:47:00Z</dcterms:modified>
  <cp:revision>25</cp:revision>
  <dc:subject/>
  <dc:title/>
</cp:coreProperties>
</file>