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Bé gi¸o dôc vµ ®µo t¹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viÖn ®¹i häc më hµ né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pt-BR" w:eastAsia="en-US"/>
              </w:rPr>
            </w:pPr>
            <w:r>
              <w:rPr>
                <w:rFonts w:cs=".VnTimeH" w:ascii=".VnTimeH" w:hAnsi=".VnTimeH"/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731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.45pt" to="129.5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  <w:lang w:val="pt-BR"/>
              </w:rPr>
            </w:pPr>
            <w:r>
              <w:rPr>
                <w:rFonts w:cs=".VnTimeH" w:ascii=".VnTimeH" w:hAnsi=".VnTimeH"/>
                <w:sz w:val="28"/>
                <w:szCs w:val="28"/>
                <w:lang w:val="pt-BR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  </w:t>
            </w:r>
            <w:r>
              <w:rPr>
                <w:b/>
                <w:sz w:val="28"/>
                <w:szCs w:val="28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2715</wp:posOffset>
                      </wp:positionV>
                      <wp:extent cx="11430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0.45pt" to="192.5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11125</wp:posOffset>
                </wp:positionV>
                <wp:extent cx="1371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pt;margin-top:8.75pt;width:108pt;height:18pt" coordorigin="7320,175" coordsize="2160,360">
                <v:rect id="shape_0" fillcolor="white" stroked="t" o:allowincell="f" style="position:absolute;left:7320;top:17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80;top:17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40;top:17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00;top:17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60;top:17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20;top:17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lang w:val="pt-BR"/>
        </w:rPr>
        <w:t xml:space="preserve">                                                           </w:t>
      </w:r>
      <w:r>
        <w:rPr>
          <w:i/>
          <w:lang w:val="pt-BR"/>
        </w:rPr>
        <w:t>Mã số</w:t>
      </w:r>
      <w:r>
        <w:rPr>
          <w:lang w:val="pt-BR"/>
        </w:rPr>
        <w:t xml:space="preserve">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HIẾU ĐĂNG KÝ HỌC CÙNG LÚC HAI CHƯƠNG TRÌNH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lang w:val="pt-BR"/>
        </w:rPr>
        <w:t>1. Họ và tên: 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 xml:space="preserve">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Mã số sinh viên: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2. Ngày sinh: ............................................. Nơi sinh: ....................... </w:t>
        <w:tab/>
        <w:t>4. Giới tính: Nam/Nữ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5. Nơi ở hiện nay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6. Điện thoại: ............................................ Email: 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7. Nơi đăng ký hộ khẩu thường trú (Tỉnh/Thành phố): ........................................................................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  <w:t>8. Đoàn viên Đoàn TNCSHCM:</w:t>
        <w:tab/>
        <w:tab/>
        <w:tab/>
        <w:t>Ngày vào Đoàn: .................................................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  <w:t>9. Đảng viên Đảng CSVN:</w:t>
        <w:tab/>
        <w:tab/>
        <w:tab/>
        <w:tab/>
        <w:t>Ngày vào Đảng: 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0. Hiện là sinh viên hệ Chính quy Khoa: 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11. Ngành: Công nghệ Thông tin</w:t>
        <w:tab/>
        <w:tab/>
        <w:t xml:space="preserve">12. Lớp: ............................. </w:t>
        <w:tab/>
        <w:t xml:space="preserve">13. Khóa: ........................ </w:t>
        <w:tab/>
        <w:tab/>
      </w:r>
    </w:p>
    <w:p>
      <w:pPr>
        <w:pStyle w:val="Normal"/>
        <w:rPr>
          <w:lang w:val="pt-BR"/>
        </w:rPr>
      </w:pPr>
      <w:r>
        <w:rPr>
          <w:lang w:val="pt-BR"/>
        </w:rPr>
        <w:t>12. Điểm trung bình học kỳ 1 năm học 2013 – 2014 là: 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</w:t>
      </w:r>
    </w:p>
    <w:p>
      <w:pPr>
        <w:pStyle w:val="Normal"/>
        <w:rPr>
          <w:lang w:val="pt-BR"/>
        </w:rPr>
      </w:pPr>
      <w:r>
        <w:rPr>
          <w:lang w:val="pt-BR"/>
        </w:rPr>
        <w:t>13. Em xin đăng ký học thêm chương trình thứ hai tại Viện Đại học Mở Hà Nộ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gành: 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Khoa:</w:t>
        <w:tab/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hời gian hoc: Sáng/Chiều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Hà Nội, ngày      tháng     năm 2013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ười đăng ký học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Ký, ghi rõ họ tên)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ind w:right="-108" w:hanging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type w:val="nextPage"/>
      <w:pgSz w:w="12240" w:h="15840"/>
      <w:pgMar w:left="1440" w:right="5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8:00Z</dcterms:created>
  <dc:creator>admin</dc:creator>
  <dc:description/>
  <cp:keywords/>
  <dc:language>en-US</dc:language>
  <cp:lastModifiedBy>Mai Hoang</cp:lastModifiedBy>
  <cp:lastPrinted>2011-08-22T17:15:00Z</cp:lastPrinted>
  <dcterms:modified xsi:type="dcterms:W3CDTF">2013-12-16T03:59:00Z</dcterms:modified>
  <cp:revision>5</cp:revision>
  <dc:subject/>
  <dc:title>VIỆN ĐẠI HỌC MỞ HÀ NỘI</dc:title>
</cp:coreProperties>
</file>